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14 Шафф И.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библиотеки на 2017-2018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библиоте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 и отбору, критической оценки информ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работы библиотеки на предстоящий учебный год определяются  тем, что 2017 год объявлен  в России Годом экологии, а также юбилейными датами и знаменательными событиями страны и мира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74"/>
        <w:gridCol w:w="1125"/>
        <w:gridCol w:w="2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учебников, составление ведом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и акции «Подари учебник школ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 членов актива библиотеки, рейд по проверке учебник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- экскурсии для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ные выставки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в сказку две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селевск – город шахтё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збасс- жемчужина Сибир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-юбиляры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«Недаром помнит вся Россия!» - 180 лет стихотворению М.Лермонтова «Бородино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«Крокодил Гена и его друзья» - 50 лет книге Э.Успенског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«Баранкин, будь человеком!» - 55 лет книге В.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«Рассказ о неизвестном герое» - 80 лет стихотворению С. Марша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) «Каштанка» - 130 лет повести А.Чех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етск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я книг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«Катится, катится голубой вагон…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гра-путешествие по сказке Э.Успенского «Крокодил Гена и его друзья»                                                     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ынче Муха-Цокотуха - именинница!"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ый праздник по сказкам К.Чуковского к 135-летию писателя                                        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волхвов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 чтения к 155 лет со дня рождения О. Генри (1862-1910), американского писателя                                                          7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 эколог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удь человеком, человек!»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ь согласно с природо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ка материалов для классных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ет?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колого-краеведческая игра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6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ромный цветок на подоконнике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зы экологической культуры                                 1-4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«Мы – люди! Экологическое право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ртуальное путешествие по нашей планете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«Поле русской славы»: 200 лет с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го сраж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 сентябр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60 лет со дня зап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 искусственного спутника Зем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) 60 лет со дня заж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ого ог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 октября 2017 года - 125 лет со дня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892-194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октября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довая мудрости"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ртуальное путешествие по библиотекам мира                                     1-11 классы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библиотеку!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нь открытых дверей в школьной библиоте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читающий – человек успешны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еседа о чтении в век цифров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 профессия - судьба!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Книжная выставка ко Дню учителя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юбиляры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«Овод» - 120 лет роману Э.Л.Войн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«Золотой гусь» - 205 лет сказке братьев Гри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«Витя Малеев в школе и дома» - 65 лет повести Н.Нос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«Сказка о царе Салтане» - 185 лет сказке А.С.Пуш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 «Муму» - 165 лет книге И.Турген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 «Детство» - 165 лет повести Л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«В лесу родилась елочка» - 115 лет стихотворению Р.Кудашев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етск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я книг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рассеянный с улицы Бассейно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атурный вечер-знакомство с творчеством С. Маршака к 130-летию писателя.                    1-3 классы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нами Карлсон, с нами Малыш!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атурное шоу к 110-летию Астрид Линдгрен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ка материалов для проведения кл. ча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ы разные нужны, мамы всякие важны!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нижная выставка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 Мороза?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нижно-информационная выставка к Нов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Дедушка Мороз!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борка стихов и сценариев Новогодних праздников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стретил вас…»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жная выставка и подборка материалов для кл.часов ко Дню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о восьмое – непростое»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жная выставка и подборка материалов для кл. часов к 8 Марта – Международному женскому дн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етск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я книга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«Счастливый человек»: Литературный праздник, посвященный жизни и творчеству С.Михалкова к 105-летию писателя.                                               1-4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Прерванный полет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чер-воспоминание к  80 летию со дня рождения В.Высоцкого  9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«Говорят, что красоты не стало»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чер памяти кузбасского поэта Василия Федорова к 100-летию со дня рождения                                                  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и-юбиляры»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«Маленький принц» - 75 лет сказке А. Сент-Экзюпер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«Полтава» - 190 лет поэме А.С Пуш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«Три толстяка» - 90 лет сказке Ю.Олеш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«Человек-амфибия» - 90 лет книге А.Беляе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настоящем человек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17 марта 110 лет со дня рождения Б.Поле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– это звучит гордо»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 150-летию со дня рождения М.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)155 лет со дня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Куберт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озродившего Олимпийски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я под властью гравитации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75 лет со дня рождения И.Ньютон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-герой!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 К 75-летию победы под Сталинградом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все-таки она вертится! Но в какую сторону?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 К 545 лет со дня рождения Н.Коперн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Великий провидец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190-летию Ж.Вер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йтесь! Жизнь прекрасна!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ка материалов для проведения праздника 1 Апреля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етск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я книга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всех звериных малыше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еседа к 110-летию со дня рождения В.Чаплиной для 1-3 классов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ый цветок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атурная викторина по сказке С.Аксакова (к юбилею сказ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и-юбиляры»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«Аленький цветочек» - 160 лет сказке С.Акса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«Кем быть?» - 90 лет стихотворению В.Мая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«Муха-цокотуха» - 95 лет сказке К.Чу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 «Стойкий оловянный солдатик» - 180 лет сказке Г.Х.Андерсе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 «Фауст» - 210 лет трагедии И.В.Гёт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Рафаэль, при жизни которого природа боялась быть побежденной. А после его смерти она  боялась умереть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530 лет со дня рождения Рафаэля Сан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веду тебя в музе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ка материалов о необычных музеях к Международному дню музее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ечно в памяти народно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Книжная выстав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еству посвящается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ка материалов для проведения классных часов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актива, подготовка к сдаче учебников, подведение итогов г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ем учебников, выдача обходных лист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!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ка материалов для проведения мероприятий в летнем лагере.</w:t>
            </w:r>
          </w:p>
          <w:p>
            <w:pPr>
              <w:pStyle w:val="Normal"/>
              <w:tabs>
                <w:tab w:val="clear" w:pos="708"/>
                <w:tab w:val="right" w:pos="565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8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 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-мар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 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 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 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июн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.нач.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И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АМООБРАЗОВ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объединения школьных библиотекарей -  по расписани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  Методический день  -   третья среда каждого месяц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3.  Изучение материалов журнала «Школьная библиотека» и др. – в теч.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ОННО-ХОЗЯЙСТВЕННАЯ РАБОТА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зеленение библиотеки  -  в течение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енеральная уборка  -  1 раз в четверт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итарный день  -  последний день месяц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тировка, расстановка учебников,</w:t>
      </w:r>
    </w:p>
    <w:p>
      <w:pPr>
        <w:pStyle w:val="Normal"/>
        <w:ind w:left="57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тка фонда, вывоз макулатуры  -  каникул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исание устаревшей и ветхой литературы -  летние каникул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кущий ремонт  -  летние каникул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ставка и обработка новых книг   - по мере поступления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ил:                                               Зав.библиотекой школы № 14 Сорокина И.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ил:                                              зам. директора по УВР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9:00Z</dcterms:created>
  <dc:creator>User</dc:creator>
  <dc:description/>
  <cp:keywords/>
  <dc:language>en-US</dc:language>
  <cp:lastModifiedBy>1</cp:lastModifiedBy>
  <cp:lastPrinted>2006-09-27T14:06:00Z</cp:lastPrinted>
  <dcterms:modified xsi:type="dcterms:W3CDTF">2017-09-25T03:13:00Z</dcterms:modified>
  <cp:revision>20</cp:revision>
  <dc:subject/>
  <dc:title>                                                                                                 Утверждаю:</dc:title>
</cp:coreProperties>
</file>